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>Бокситогорского городского поселения Бокситогорского муниципального района Ленинградской област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</w:rPr>
        <w:t xml:space="preserve"> </w:t>
      </w:r>
      <w:r>
        <w:rPr/>
        <w:t xml:space="preserve">19.03.2014 № 313,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 Утвердить отчет об исполнении бюджета Бокситогорского городского поселения </w:t>
      </w:r>
      <w:r>
        <w:rPr>
          <w:bCs/>
        </w:rPr>
        <w:t>Бокситогорского муниципального района Ленинградской области</w:t>
      </w:r>
      <w:r>
        <w:rPr/>
        <w:t xml:space="preserve"> за 9 месяцев 2024 года согласно приложению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в совет депутатов Бокситогорского городского поселения  Бокситогорского муниципального района Ленинградской области и Контрольно-счетную комиссию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бюджета Бокситогорского городского поселения </w:t>
      </w:r>
      <w:r>
        <w:rPr>
          <w:bCs/>
        </w:rPr>
        <w:t>Бокситогорского муниципального района Ленинградской области</w:t>
      </w:r>
      <w:r>
        <w:rPr/>
        <w:t xml:space="preserve"> за 9 месяцев 2024 года;</w:t>
      </w:r>
    </w:p>
    <w:p>
      <w:pPr>
        <w:pStyle w:val="Normal"/>
        <w:ind w:firstLine="720"/>
        <w:jc w:val="both"/>
        <w:rPr/>
      </w:pPr>
      <w:r>
        <w:rPr/>
        <w:t xml:space="preserve">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</w:t>
      </w:r>
      <w:r>
        <w:rPr>
          <w:bCs/>
        </w:rPr>
        <w:t xml:space="preserve">Бокситогорского муниципального района Ленинградской области </w:t>
      </w:r>
      <w:r>
        <w:rPr/>
        <w:t>за 9 месяцев 2024 год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- председатель </w:t>
      </w:r>
    </w:p>
    <w:p>
      <w:pPr>
        <w:pStyle w:val="Normal"/>
        <w:rPr/>
      </w:pPr>
      <w:r>
        <w:rPr/>
        <w:t>комитета жилищно-коммунального хозяйства</w:t>
        <w:tab/>
        <w:tab/>
        <w:t xml:space="preserve">                                       А.В.Яблочкин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98" w:hanging="1260"/>
        <w:jc w:val="both"/>
        <w:rPr/>
      </w:pPr>
      <w:r>
        <w:rPr/>
        <w:t>Разослано: КФ, КСК, СД БГП, в дел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9.10.2024 № 94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255"/>
        <w:gridCol w:w="2265"/>
        <w:gridCol w:w="287"/>
        <w:gridCol w:w="1793"/>
        <w:gridCol w:w="191"/>
        <w:gridCol w:w="1889"/>
        <w:gridCol w:w="237"/>
        <w:gridCol w:w="2127"/>
      </w:tblGrid>
      <w:tr>
        <w:trPr>
          <w:trHeight w:val="282" w:hRule="atLeast"/>
        </w:trPr>
        <w:tc>
          <w:tcPr>
            <w:tcW w:w="12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октября 2024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итогорское город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</w:tr>
      <w:tr>
        <w:trPr>
          <w:trHeight w:val="31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3101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2 155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30 18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1 974,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39 1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81 148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0 304,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3 7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8 925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7 688,8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3 7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8 925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7 688,83</w:t>
            </w:r>
          </w:p>
        </w:tc>
      </w:tr>
      <w:tr>
        <w:trPr>
          <w:trHeight w:val="2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27 2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815 66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208,15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27 2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5 04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208,15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6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6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52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80,68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0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49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80,68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57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57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838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 3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80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790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8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790,97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6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02,51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1 6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02,51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3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79</w:t>
            </w:r>
          </w:p>
        </w:tc>
      </w:tr>
      <w:tr>
        <w:trPr>
          <w:trHeight w:val="2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79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3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058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41,67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05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41,67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707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707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74 940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 059,8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93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606,3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93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606,32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93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606,3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9 54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453,5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8 580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19,3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3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8 580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 619,3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6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834,2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3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6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834,2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135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 964,93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95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542,25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4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52,28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1 05013 13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47,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52,2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01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89,97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1 05075 13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6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01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89,97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422,68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422,68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1 09045 13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97 422,6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3 02995 13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7 390,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3 0000 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4 02053 13 0000 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6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6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1 14 06013 13 0000 4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6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477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6 02020 02 0001 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77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77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6 07010 13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77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03 015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9 031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7 205,3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03 015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95 80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7 205,3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1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 3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 13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1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 3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 13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16001 13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1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 3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 13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7 897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11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3 777,34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7 702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7 702,03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20216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7 702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7 702,03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25555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 195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 119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075,3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29999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10 195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 119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075,3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3 61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3 31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297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3 61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133 31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297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49999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3 61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3 31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297,97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 778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46 778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19 60010 13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 778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2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  с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25 86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 6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5 228,45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25 86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 6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5 228,4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4 65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 93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716,3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64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65,7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П1 1 01 0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4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06,52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П1 1 01 0015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5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103 П1 1 01 0015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0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45,7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0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45,7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103 П1 1 01 00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0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45,7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10,2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П1 1 01 00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0,2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0,2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103 П1 1 01 0019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0,2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0019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103 П1 1 01 00190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П7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9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П7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9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103 П1 1 01 П7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9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П7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П1 1 01 П7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103 П1 1 01 П7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выборов совета депута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П1 7 01 11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П1 7 01 110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07 П1 7 01 1107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П1 4 01 11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1 П1 4 01 11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1 П1 4 01 1111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076,9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 46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59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73,6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1 13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1 4 01 132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1 1326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0113 11 4 01 1326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2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1 4 02 11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43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4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4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1 4 02 11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74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6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1 4 02 11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5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4,6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1 4 02 110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73,97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3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8 4 01 1303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8,5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8 4 01 13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8 4 01 130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18 4 01 1304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06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44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44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0650 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0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П1 6 01 1065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6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06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065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П1 6 01 106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0113 П1 6 01 13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2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6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6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П1 6 01 136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136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П1 6 01 1362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Б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Б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П1 6 01 Б2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13 П1 6 01 Б201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167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П1 6 01 13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П1 6 01 136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П1 6 01 136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203 П1 6 01 136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76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39,3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76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39,3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309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30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30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310 12 4 02 130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4,3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4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4,3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4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4,3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310 12 4 02 14654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4,3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14655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310 12 4 02 14655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П708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2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75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2 4 02 П70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75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310 12 4 02 П70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75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 4 01 18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 4 01 180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 4 01 180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314 12 4 01 1804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5 01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 27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91 740,6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221,67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15 4 03 14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221,6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15 4 03 14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221,6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15 4 03 14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221,6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8 15 4 03 14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6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221,6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14 35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2 84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1 518,94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00 2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4 01 14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4 01 1471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дорог частного с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6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6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4716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4 01 14716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489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5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 28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 38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894,9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5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 28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 38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894,9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1 15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 28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 38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894,9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4 01 15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 28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 38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894,9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2 15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93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220,7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2 15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93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220,7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4 02 15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93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220,7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4 02 15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93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220,74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200 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7 01 S4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7 416,8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326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326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5 7 01 S4326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5 7 01 S4326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2 174,51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6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6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8 4 01 S46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8 4 01 S47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09 18 4 01 S477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74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1 4 01 13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1 4 01 13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1 4 01 13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412 11 4 01 13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96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93 37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8 15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5 227,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33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361,8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29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2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2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1 14 4 02 1298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1 14 4 02 15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54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1 14 4 02 1545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96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33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961,8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96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33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961,8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14 4 02 196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33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961,8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1 14 4 02 196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33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961,8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73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 061,1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47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47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47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2 16 4 01 147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хническое обслуживание наружных газопроводны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1,0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1,0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1,0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2 16 4 01 15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9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1,0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2 16 4 01 1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3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660,0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8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39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660,0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16 4 01 1508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39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660,0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2 16 4 01 15080 8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39,9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660,0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03 87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22 07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1 804,6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2 16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2 16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2 16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2 16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4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00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58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20,03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4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00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58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20,03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4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00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58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20,0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47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00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58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20,0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3 64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909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740,3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3 64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909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740,3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3 64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909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740,3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6 96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321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640,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1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6 6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58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 099,9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анитарная очистка и уборка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4 296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 65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 642,9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4 296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 65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 642,9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12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4 296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 653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 642,9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12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4 296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 653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 642,9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 744,7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 96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781,7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 744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781,7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 744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781,7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 744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781,7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71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86,0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71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86,07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5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71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86,07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35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71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86,0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ремонт ливневой кан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48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7 513,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6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48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7 513,1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36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48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7 513,1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36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48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7 513,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захоронения и гражданских кладби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8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418,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8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418,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8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418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8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418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79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7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6 434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5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792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7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6 434,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165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792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7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6 434,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165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792,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7,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6 434,8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Б74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11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81,0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Б74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11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81,0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4 03 Б74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11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81,0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4 03 Б74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11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81,07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7 02 S4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4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7 02 S4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4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6 7 02 S4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4,5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6 7 02 S43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4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2 F2 555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 91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3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 538,4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2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 91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3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 538,4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2 F2 5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 91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3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 538,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7 2 F2 5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 91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3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 538,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4 01 165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4 01 165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4 01 165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3 17 4 01 165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72,9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затрат по укреплению материально-технической базы муниципальному унитарному предприятию "Благоустройств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16 4 03 165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16 4 03 16550 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16 4 03 1655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505 16 4 03 1655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6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80,9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6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80,9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0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0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25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0,9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0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3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5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0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3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5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707 13 4 01 01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3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4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5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011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9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7,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011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9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7,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707 13 4 01 011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9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7,43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S43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S43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3 4 01 S43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707 13 4 01 S43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П9 1 01 14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П9 1 01 14910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4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2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П9 1 01 14910 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4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001 П9 1 01 14910 3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4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очётным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18 4 01 158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18 4 01 1586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006 18 4 01 15860 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7 52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4 80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2 711,6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7 52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4 80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2 711,6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00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9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9 19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001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9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9 19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001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9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9 19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102 13 4 02 0016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9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9 19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104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6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82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3,4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104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6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82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3,4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4 02 104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6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82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3,4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102 13 4 02 104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56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82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3,4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1406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14061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14061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102 13 7 01 14061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78,2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S4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S40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3 7 01 S406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102 13 7 01 S4060 6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989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0 00 0 00 0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ПД 1 01 13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ПД 1 01 1301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301 ПД 1 01 1301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83 709,6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9 544,2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387"/>
        <w:gridCol w:w="2876"/>
        <w:gridCol w:w="2096"/>
        <w:gridCol w:w="2096"/>
        <w:gridCol w:w="2096"/>
      </w:tblGrid>
      <w:tr>
        <w:trPr>
          <w:trHeight w:val="300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 709,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39 544,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3 253,89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9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900,00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9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900,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 02 00 00 13 0000 7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6 1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6 100,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 02 00 00 13 0000 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6 1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66 100,00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 809,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39 544,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9 353,89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 809,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39 544,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9 353,89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542 155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347 679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542 155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347 679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542 155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347 679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 05 02 01 13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 542 155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347 679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91 964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8 135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91 964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8 135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91 964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8 135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1 05 02 01 13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91 964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08 135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9.10.2024 № 94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по бюджету Бокситогорского городского поселения Бокситогорского муниципального района Ленинградской област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06"/>
        <w:gridCol w:w="1620"/>
        <w:gridCol w:w="1440"/>
        <w:gridCol w:w="1287"/>
      </w:tblGrid>
      <w:tr>
        <w:trPr>
          <w:trHeight w:val="7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окситогорского муниципального района по бюджету Бокситогорского городского поселения Бокситогорского муниципального района Ленинградской области, утверждённый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886,1</w:t>
            </w:r>
          </w:p>
        </w:tc>
      </w:tr>
      <w:tr>
        <w:trPr>
          <w:trHeight w:val="7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/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9 месяцев 2024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59,0</w:t>
            </w:r>
          </w:p>
        </w:tc>
      </w:tr>
      <w:tr>
        <w:trPr>
          <w:trHeight w:val="5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16011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16011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1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16011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Другие вопросы по исполнению муниципальных функций органов местного самоуправ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Ковалёва</dc:creator>
  <dc:description/>
  <dc:language>en-US</dc:language>
  <cp:lastModifiedBy>Миронова</cp:lastModifiedBy>
  <cp:lastPrinted>2024-10-08T09:00:00Z</cp:lastPrinted>
  <dcterms:modified xsi:type="dcterms:W3CDTF">2024-10-11T11:07:00Z</dcterms:modified>
  <cp:revision>2</cp:revision>
  <dc:subject/>
  <dc:title>Совет депутатов</dc:title>
</cp:coreProperties>
</file>